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1260"/>
        <w:gridCol w:w="216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995804968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,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Ιερά Οδός 75, 118 55 ΑΘΗ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Αθήνα,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16-01-2014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7</w:t>
            </w:r>
          </w:p>
        </w:tc>
      </w:tr>
      <w:tr>
        <w:trPr>
          <w:trHeight w:val="65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Μπιλάλη Δ., Αναπλ.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Παπαστυλιανού Π., Επίκ.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Δαναλάτο Ν., Καθηγητή Π.Θ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 xml:space="preserve">Μεταπτυχιακή φοιτήτρια κα Γκούλτα </w:t>
              <w:tab/>
              <w:t>Χρυσούλα-Μαρί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,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Παρασκευή 24</w:t>
      </w:r>
      <w:r>
        <w:rPr>
          <w:rFonts w:cs="Calibri" w:ascii="Calibri" w:hAnsi="Calibri"/>
          <w:b/>
          <w:bCs/>
          <w:i/>
          <w:iCs/>
          <w:u w:val="single"/>
        </w:rPr>
        <w:t xml:space="preserve"> Ιανουαρίου 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u w:val="single"/>
        </w:rPr>
        <w:t>ώρα 9:30 π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Εργαστηριακών ασκήσεων του Εργαστηρίου Γεωρ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Γκούλτα Χρυσούλας-Μαρίας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Επίδραση της μυκόριζας στην ανάπτυξη, στις αποδόσεις και στην ποιότητα βιολογικού μπιζελιού (ποικιλίες: Δωδώνη &amp; Όλυμπος)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sophia</dc:creator>
  <dc:description/>
  <cp:keywords/>
  <dc:language>en-US</dc:language>
  <cp:lastModifiedBy>user</cp:lastModifiedBy>
  <cp:lastPrinted>2014-01-16T13:23:00Z</cp:lastPrinted>
  <dcterms:modified xsi:type="dcterms:W3CDTF">2014-01-16T11:28:00Z</dcterms:modified>
  <cp:revision>36</cp:revision>
  <dc:subject/>
  <dc:title>ΕΛΛΗΝΙΚΗ  ΔΗΜΟΚΡΑΤΙΑ</dc:title>
</cp:coreProperties>
</file>